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o Zarządzenia Prezydenta Miasta Radomia Nr 2374/201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 lipca 2017r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…… </w:t>
      </w:r>
      <w:r>
        <w:rPr>
          <w:rFonts w:cs="Arial" w:ascii="Arial" w:hAnsi="Arial"/>
          <w:sz w:val="24"/>
          <w:szCs w:val="24"/>
        </w:rPr>
        <w:t xml:space="preserve">                                 Radom,  dnia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/imię  i  nazwisko  Wnioskodawcy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ulica,  nr  domu,  nr  lokalu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kod,  miejscowość/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 …………………….…</w:t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/nr  telefonu</w:t>
      </w:r>
      <w:r>
        <w:rPr>
          <w:rFonts w:cs="Arial" w:ascii="Arial" w:hAnsi="Arial"/>
          <w:sz w:val="20"/>
          <w:szCs w:val="20"/>
        </w:rPr>
        <w:t xml:space="preserve">/   </w:t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Miejski Zarząd Lokalami w Radomiu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ul.  Garbarska  55/57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6-600 Rado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umożliwienie spłaty zadłużenia w formie spełnienia świadczenia rzeczowego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wracam się z prośbą o umożliwienie spłaty zadłużenia z tytułu korzystania z lokalu mieszkalnego, socjalnego, pomieszczenia tymczasowego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 formie spełnienia świadczenia  rzeczowego  (odpracowania)  na podstawie Zarządzenia Prezydenta Miasta Radomia nr  1207/2016 z dnia  17 marca 2016r.  w sprawie umożliwienia spłaty zadłużenia z tytułu należności za  korzystanie z lokali mieszkalnych/socjalnych stanowiących własność Gminy Miasta Radomia w formie świadczenia rzecz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/podpis  Wnioskodawcy/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ek składa się w  Miejskim  Zarządzie Lokalami w Radomiu  przy ul. Garbarskiej  55/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- niepotrzebne skr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ślić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pozycja sposobu i terminu odpracowania zadłuż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2"/>
        <w:gridCol w:w="1724"/>
        <w:gridCol w:w="1620"/>
        <w:gridCol w:w="1620"/>
        <w:gridCol w:w="118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ełnoletnie zamieszkujące w lokalu wskazane do odpracowani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SE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liczba godzin do odpracowania (miesięcznie) max.160 god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rodzaj czynności do wykonani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pis osoby wskazan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 dochód brutto z ostatnich 3 miesięcy na jednego członka gospodarstwa domowego wynosi  ……………  zł,  to jest miesięcznie  ……………  zł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Uprzedzony o odpowiedzialności karnej z art. 233 § 1 Kodeksu karnego potwierdzam własnoręcznym podpisem prawdziwość danych zamieszczonych w  deklaracji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zgodnie z ustawą z dnia 29 sierpnia 1997 r. </w:t>
        <w:br/>
        <w:t xml:space="preserve">o ochronie danych osobowych  (j.t. Dz.U.2015.2135 ze zm.) wyrażam zgodę na  zbieranie  moich danych w celu rozpatrzenia niniejszego wniosku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</w:t>
      </w:r>
      <w:r>
        <w:rPr>
          <w:rFonts w:cs="Arial" w:ascii="Arial" w:hAnsi="Arial"/>
          <w:sz w:val="20"/>
          <w:szCs w:val="20"/>
          <w:lang w:val="en-US"/>
        </w:rPr>
        <w:t>.…….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Wnioskodawcy</w:t>
      </w:r>
      <w:r>
        <w:rPr>
          <w:rFonts w:cs="Arial" w:ascii="Arial" w:hAnsi="Arial"/>
          <w:sz w:val="20"/>
          <w:szCs w:val="20"/>
          <w:lang w:val="en-US"/>
        </w:rPr>
        <w:t>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smytkiewicz_m</dc:creator>
  <dc:description/>
  <cp:keywords/>
  <dc:language>en-US</dc:language>
  <cp:lastModifiedBy>piotr.majak</cp:lastModifiedBy>
  <cp:lastPrinted>2016-08-25T10:53:00Z</cp:lastPrinted>
  <dcterms:modified xsi:type="dcterms:W3CDTF">2017-09-22T11:56:00Z</dcterms:modified>
  <cp:revision>4</cp:revision>
  <dc:subject/>
  <dc:title>Załącznik nr 1</dc:title>
</cp:coreProperties>
</file>